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Курушкина Елена Викторов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учитель русского языка и литературы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МОАУ «СОШ №37 г.Орс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редмет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: Литература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Класс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: 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Учебник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: Литература 11 класс  под ред. В.П. Журавлева  в 2 частях.</w:t>
        <w:br/>
        <w:t>17-е изд. - М.: Просвещение, 2012. 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Уровень обучения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: базовый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А.Платонов. Жизнь и творчество.  Трудная судьба писа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хнология: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оектная деятель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бщее количество часов, отведенное на изучение темы: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1 ч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№ 1,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урок проводится при изучении русской литературы второй половины 20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ить представление 11-ков о судьбе писателя А.П.Платонова, обратившись к интересным фактам биограф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уро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разовательна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знакомство учащихся с биографией писателя, проследить, как отразилась сложная биография А. Платонова в его творчеств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Развивающа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 учащихся умение частично-поисковой деятельности, развивать аналитические умения обобщения при отборе информации</w:t>
      </w:r>
      <w:r>
        <w:rPr>
          <w:rFonts w:cs="Times New Roman" w:ascii="Times New Roman" w:hAnsi="Times New Roman"/>
          <w:sz w:val="24"/>
          <w:szCs w:val="24"/>
        </w:rPr>
        <w:t>, совершенствовать навыки связной речи учащихся при  анализе творческого и биографического материал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Воспитательна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очь учащимся </w:t>
      </w:r>
      <w:r>
        <w:rPr>
          <w:rFonts w:cs="Times New Roman" w:ascii="Times New Roman" w:hAnsi="Times New Roman"/>
          <w:sz w:val="24"/>
          <w:szCs w:val="24"/>
        </w:rPr>
        <w:t xml:space="preserve"> определить место А. П. Платонова в мире современной литературы, формировать  ценностные ориентации учащих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хническое обеспечение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 презентация, видеоматериал, экран, компьютер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ст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граф к уроку.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возможно - и удается все, </w:t>
      </w:r>
    </w:p>
    <w:p>
      <w:pPr>
        <w:pStyle w:val="ListParagraph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но главное - сеять  души в людя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.Платонов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. Звучит музыка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оне музыки появляется портрет А.Платонова (слайд №1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дравствуйте, - сказал бы нам этот человек при встрече (</w:t>
      </w:r>
      <w:r>
        <w:rPr>
          <w:rFonts w:cs="Times New Roman" w:ascii="Times New Roman" w:hAnsi="Times New Roman"/>
          <w:i/>
          <w:sz w:val="24"/>
          <w:szCs w:val="24"/>
        </w:rPr>
        <w:t>учитель обращает внимание на портрет</w:t>
      </w:r>
      <w:r>
        <w:rPr>
          <w:rFonts w:cs="Times New Roman" w:ascii="Times New Roman" w:hAnsi="Times New Roman"/>
          <w:sz w:val="24"/>
          <w:szCs w:val="24"/>
        </w:rPr>
        <w:t xml:space="preserve">). Продолжите его мысль …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- Закончит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так, чтобы в ответе отразилось ваше первое впечатление об этом человеке. (</w:t>
      </w:r>
      <w:r>
        <w:rPr>
          <w:rFonts w:cs="Times New Roman" w:ascii="Times New Roman" w:hAnsi="Times New Roman"/>
          <w:i/>
          <w:sz w:val="24"/>
          <w:szCs w:val="24"/>
        </w:rPr>
        <w:t>Я рад знакомству, но слишком мало людей замечают мою радос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 желаю вам здравствовать, потому что жизнь трудная, но  удивительная шту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i/>
          <w:sz w:val="24"/>
          <w:szCs w:val="24"/>
        </w:rPr>
        <w:t xml:space="preserve"> почему такие впечатления вызвал этот портрет, какие средства  использовал художник?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много может сказать о человеке  его портрет. Как важно уметь увидеть другого,  но еще важнее постараться его понять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словесный портрет  писателя, намеченный одним из его  друзей: «Среднего роста и крепкого сложения, с широким русским лицом и пытливыми глазами, в которых словно затаилась какая-то глубокая печаль… держался угловато и настороженно…». В повседневной жизни Андрей Платонович был застенчивым, деликатным человеком. Но в суждениях он проявлял решительность и резкость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можете выделить общего в этих портретах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ы с вами  сегодня на  уроке обратимся к творчеству замечательного писателя А.Платонова. Тему вы видите на слайде.  </w:t>
      </w:r>
      <w:r>
        <w:rPr>
          <w:rFonts w:cs="Times New Roman" w:ascii="Times New Roman" w:hAnsi="Times New Roman"/>
          <w:b/>
          <w:sz w:val="24"/>
          <w:szCs w:val="24"/>
        </w:rPr>
        <w:t>(слайд №2 )  Определите цель нашего урока, используя слова из формулировки тем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ратимся к эпиграфу урока:  </w:t>
      </w:r>
      <w:r>
        <w:rPr>
          <w:rFonts w:cs="Times New Roman" w:ascii="Times New Roman" w:hAnsi="Times New Roman"/>
          <w:b/>
          <w:sz w:val="24"/>
          <w:szCs w:val="24"/>
        </w:rPr>
        <w:t>« Все возможно - и удается все, но главное - сеять  души в людя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».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.Платон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слайд №1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ак вы думаете,   в чем видел назначение литературы А.Платонов? (</w:t>
      </w:r>
      <w:r>
        <w:rPr>
          <w:rFonts w:cs="Times New Roman" w:ascii="Times New Roman" w:hAnsi="Times New Roman"/>
          <w:sz w:val="24"/>
          <w:szCs w:val="24"/>
        </w:rPr>
        <w:t xml:space="preserve">Назначение литературы А. Платонов видел в том, чтобы «сеять души в людях»).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Актуализация зн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лагаю посмотреть   видеоматериал о жизни писателя. Это поможет нам ближе с ним познакомиться,  а значит,  понять его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читель: (после просмотра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прошу вас ответить на вопросы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№2)  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де и когда родился будущий писатель? Каким было его детство? В каком произведении оно нашло отраж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каких учебных заведениях он получил образова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ем можно объяснить привязанность Платонова к железнодорожной тематик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ую роль сыграла жена в судьбе писателя? Прототипом какого произведения она явилас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ие произведения и почему вызвали резкую отрицательную критику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чему многие произведения писателя не были опубликованы при жизни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Молодцы, вы внимательно просмотрели материал и дали верные ответы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Этап формирования умений и навык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Предлагаю вам на основе домашнего задания и просмотренного видеоролика создать проект – страницы литературно-художественного  журнала, посвященные  А. Платонову. Для этого необходимо их озаглавить. Какие будут предложения?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работе обратите внимании на то, с какими трудностями пришлось встретиться писателю, что помогло с ними справиться и как это все повлияло на творчество писателя?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ходе обсуждения учащимися были обозначены следующие  страницы журнала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слайд №3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траница. Детство. Учеба.  Увлеч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 страница. Работа по специальности. Начало литератур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траница. Платонов и револю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страница. Литературное призн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страница.  Фронтовой корреспонде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страница. Последние годы жизни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страница.  Интересные факт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Работа в группах. В течение 5-7 минут подготовить и представить  материал для вашей странички.  По мере готовности 1 человек от группы заполняет слайд в презентации, подписывает 1-2 предложения к фот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Защита проек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Выступления  учащихся. (Предположительные ответ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траница. Детство. Учеба.  Увлечения. (Слайд №4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 железных  дорог  вошла  в  мир  будущего  писателя  и  его  будущих  произведений. В  7  лет  мальчик  был  отдан  в  первоклассную  церковно – приходскую  школу, а  на  8  году  был  переведен  в  Воронежское  городское  училище, в котором   проучился  2  года. Впоследствии  он  писал: »У  нас семья  была  одно  время  в  10  человек, а  я – старший  сын – один  работал, кроме  отца». Очень сильно увлек  подростка Мир  техники. Он  мечтает  создать  вечный  двигатель, сидит  по  ночам  над  чертежами, а  вечерами, вернувшись  с  работы, строит  в  сарае  из  2-х  газовых  труб  турбину  с  6  системами  спир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  страница. Работа по специальности. Начало литературной деятельности. (Слайд №5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ботал  я  во  многих  местах, у  многих  хозяев», – вспоминал  писатель.  «Мальчиком»  на  складе  страхового  общества, потом  конторщиком, позднее – помощником  машиниста  локомобиля, литейщиком  на  трубном  заводе, электромонтером  в  железнодорожных  мастерских. </w:t>
      </w:r>
      <w:r>
        <w:rPr>
          <w:rFonts w:cs="Times New Roman" w:ascii="Times New Roman" w:hAnsi="Times New Roman"/>
          <w:b/>
          <w:sz w:val="24"/>
          <w:szCs w:val="24"/>
        </w:rPr>
        <w:t>«Жизнь сразу превратила меня из ребенка во взрослого человека, лишая юности», - признался однажды Платон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 у  юного  Кулибина  с  12  лет  и  другая  страсть: писание  стихов. Мало  кто  из  читателей  даже  сейчас  знает, что  писатель  Платонов  начинался  со  стихов. Некоторые  из  них  публиковались  в Воронежской  газете  в  1918 – 1921 г.г. В  1922 г. вышел  первый  и  единственный  сборник  стихов  Платонова  «Голубая  глубина». С  тех  пор  он  ни  разу  не  переиздавался  и  стал  библиографической  редкостью (стихи  зачитат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траница. Платонов и революция. (Слайд №6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волюцию  встретил  Платонов  восемнадцатилетним  юношей. Едва  поступив  в  железнодорожный  политехникум (1918 г.), он  вынужден  был  прервать  учебу  и  занять  место  помощника  машиниста  на  паровозе  своего  отца. В  течение  2-х  лет  в  Воронежском  крае  полыхали  пожары  гражданской  войны. Здесь  были  и  австро-германские  оккупанты,  и  Каледин,  и  Краснов, и Деникин.  Вместе  с  отцом  Платонов  подвозит  красноармейцам  боеприпасы, а  в  1919 г. его  командируют  для  оказания  помощи  по  мобилизации  населения  на  борьбу  с  Деникиным. О  гражданской  войне  Платонов  знал  не понаслышке.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252525"/>
        </w:rPr>
      </w:pPr>
      <w:r>
        <w:rPr>
          <w:b/>
          <w:color w:val="252525"/>
        </w:rPr>
        <w:t xml:space="preserve">4 страница. Литературное признание </w:t>
      </w:r>
      <w:r>
        <w:rPr>
          <w:b/>
        </w:rPr>
        <w:t>(Слайд №7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Если дать сжатый обзор творческого пути Платонова, то можно увидеть, как многообразен его художественный мир, словно он создан несколькими авторами, но в этом многообразии выражены разные грани таланта одного художника, постоянство тем, образов, мотив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Как поэт он представлен единственной книгой «Голубая глубина», потом наступил период журналистики и публицистики (конец 10-х - середина 20-х годов), одновременно Платонов выступил как автор рассказов (за рассказ «Бучило» получил премию в 1923г.); много творческих сил отдано Платоновым фантастическим произведениям (наиболее значительное - повесть «Эфирный тракт»), а также он является автором драматических произведений:</w:t>
      </w:r>
      <w:r>
        <w:rPr>
          <w:rFonts w:cs="Times New Roman" w:ascii="Times New Roman" w:hAnsi="Times New Roman"/>
          <w:color w:val="333333"/>
          <w:sz w:val="24"/>
          <w:szCs w:val="24"/>
        </w:rPr>
        <w:t>«Шарманка», «Высокое напряжение», «14 красных избушек», «Ученик Лицея», «Ноев ковчег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 w:ascii="Times New Roman" w:hAnsi="Times New Roman"/>
          <w:shadow/>
          <w:color w:val="E5FFFF"/>
          <w:sz w:val="24"/>
          <w:szCs w:val="24"/>
        </w:rPr>
        <w:t xml:space="preserve">   </w:t>
      </w:r>
      <w:r>
        <w:rPr>
          <w:rFonts w:cs="Times New Roman" w:ascii="Times New Roman" w:hAnsi="Times New Roman"/>
          <w:shadow/>
          <w:color w:val="E5FFFF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озаик Платонов написал ряд произведений о самоотверженных людях, о «будничном героизме»: «Бессмертие»,  «На заре туманной юности», «В прекрасном и яростном мире»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страница.  Фронтовой корреспондент (Слайд №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Во время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Великой Отечественной войны</w:t>
        </w:r>
      </w:hyperlink>
      <w:r>
        <w:rPr>
          <w:rStyle w:val="Appleconvertedspace"/>
        </w:rPr>
        <w:t> </w:t>
      </w:r>
      <w:r>
        <w:rPr/>
        <w:t>писатель в звании капитана служит военным корреспондентом газеты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«Красная звезда»</w:t>
        </w:r>
      </w:hyperlink>
      <w:r>
        <w:rPr/>
        <w:t>, военные рассказы Платонова появляются в печат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На фронте был скромен в быту и много времени проводил на передовой среди солдат, участвовал в боях. Несмотря на добросовестное выполнение обязанностей военкора и  риск</w:t>
      </w:r>
      <w:r>
        <w:rPr>
          <w:b/>
        </w:rPr>
        <w:t xml:space="preserve">, </w:t>
      </w:r>
      <w:r>
        <w:rPr/>
        <w:t>в отличие от многих других военных корреспондентов (см.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Симонов</w:t>
        </w:r>
      </w:hyperlink>
      <w:r>
        <w:rPr/>
        <w:t>,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Шолохов</w:t>
        </w:r>
      </w:hyperlink>
      <w:r>
        <w:rPr/>
        <w:t>,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Гроссман</w:t>
        </w:r>
      </w:hyperlink>
      <w:r>
        <w:rPr/>
        <w:t>,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Шевцов</w:t>
        </w:r>
      </w:hyperlink>
      <w:r>
        <w:rPr>
          <w:rStyle w:val="Appleconvertedspace"/>
        </w:rPr>
        <w:t> </w:t>
      </w:r>
      <w:r>
        <w:rPr/>
        <w:t>и др.), он был награждён только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медалью «За победу над Германией»</w:t>
        </w:r>
      </w:hyperlink>
      <w:r>
        <w:rPr/>
        <w:t>. В феврале 1946 года Андрей Платонов был демобилизован по болезни. После войны, несмотря на тяжелые условия, продолжал работать вплоть до последних дней своей жизн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33332E"/>
        </w:rPr>
        <w:t>За годы войны Платонов выпустил четыре книги рассказов: «Одухотворенные люди» (1942), Рассказы о Родине» (1943), «Броня» (1943), «В сторону заката солнца» (1945).</w:t>
      </w:r>
      <w:r>
        <w:rPr>
          <w:shadow/>
          <w:color w:val="E5FFFF"/>
        </w:rPr>
        <w:t xml:space="preserve"> </w:t>
      </w:r>
      <w:r>
        <w:rPr>
          <w:color w:val="33332E"/>
        </w:rPr>
        <w:t xml:space="preserve">Русский солдат принял на себя вину за боль и страдание людей, и именно он стал, по словам Платонова, той силой, которая остановила движение смерти, стал силой жизни, живой природы. «…Война – это зона между жизнью и смертью, где жизнь добывается в тяжелом труде через смерть врага, - война вместе с тем место, где надолго решается судьба человечества. Например, русское серое обычное поле является великим многозначительным образом, а супряга, когда тринадцать-четырнадцать детей и старух впряжены в общую лямку, тянут однолемешный плуг, </w:t>
      </w:r>
      <w:r>
        <w:rPr>
          <w:i/>
          <w:iCs/>
          <w:color w:val="33332E"/>
          <w:u w:val="single"/>
        </w:rPr>
        <w:t>символом</w:t>
      </w:r>
      <w:r>
        <w:rPr>
          <w:color w:val="33332E"/>
        </w:rPr>
        <w:t xml:space="preserve"> непобедимой России…» А. Платонов. </w:t>
      </w:r>
      <w:r>
        <w:rPr>
          <w:i/>
          <w:iCs/>
          <w:color w:val="33332E"/>
        </w:rPr>
        <w:t>Из записных книжек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252525"/>
        </w:rPr>
      </w:pPr>
      <w:r>
        <w:rPr>
          <w:b/>
          <w:color w:val="252525"/>
        </w:rPr>
        <w:t xml:space="preserve">6 страница. Последние годы жизни  </w:t>
      </w:r>
      <w:r>
        <w:rPr>
          <w:b/>
        </w:rPr>
        <w:t>(Слайд №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  последние  годы  жизни  Платонов  написал  рассказы  «Возвращение»  и  «Афродита», несколько  пьес  и киносценариев. В 1950 г. вышел  сборник  сказок  в  его пересказе. Многое  не  было  опубликовано  при  жизни  А.Платонова: повести «Ювенильное  море», «Чевенгур», «Джан»  увидели  свет  только  после  смерти  пис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здумья  Андрея  Платонова  о  жизни, истории и национальном  самосохранении  могло  бы  быть  определено  такой  формулой  писателя: «Я  помню их, ты  запомни  меня, а тебя  запомнит, кто  после  тебя  народится… Так  и  будет  жить  один  в  другом, как  один  св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мер Андрей  Платонов  тихой смертью, дома. До  конца  его  жизни  рядом  с  писателем  была  жена  и  дочь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/>
          <w:b/>
          <w:color w:val="252525"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252525"/>
        </w:rPr>
      </w:pPr>
      <w:r>
        <w:rPr>
          <w:b/>
          <w:color w:val="252525"/>
        </w:rPr>
        <w:t xml:space="preserve">7 страница.  Интересные факты </w:t>
      </w:r>
      <w:r>
        <w:rPr>
          <w:b/>
        </w:rPr>
        <w:t>(Слайд №10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Интересные факты из жизн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В Воронеже имя писателя носят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улица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библиотека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гимнази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литературная преми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международный фестиваль искус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Воронежа 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спекте Революции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ред одним из корпус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оронежского университета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ле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амятник писателю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цитатой из его рассказа «Жена машиниста»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TML"/>
          <w:rFonts w:cs="Times New Roman" w:ascii="Times New Roman" w:hAnsi="Times New Roman"/>
          <w:sz w:val="24"/>
          <w:szCs w:val="24"/>
        </w:rPr>
        <w:t>«Без меня народ неполный…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декабря 2011 года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оронежском литературном музее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крылась постоянно действующая выставка, посвящённая жизни и творчеству писател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</w:rPr>
        <w:t>Итог урока.  Вывод:  Каким человеком предстал перед нами А.Платонов?  К чему призывал писатель своими произведениями? (Слайд №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сказывания учащих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латонов отстаивал ценность человека, предупреждал, что человек - не винтик, не средство, а цель общественного прогресса; предостерегал от глобальных бедствий - моральных, экологических, социальных; защищал принципы гуманизма.  Говоря о дефиците сострадания, Платонов призывает чужую беду переживать, как свою, помнить об одном: «Человечество - одно дыхание, одно живое, теплое существо. Больно одному, больно всем. Умирает один - мертвеют все. Долой человечество-пыль, да здравствует человечество-организ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о Платонову, «все действительно возвышенное рождается лишь из житейской нужды», а человек «начинается с исполнения своего долга перед народом», человек должен «жить всем дыханием человечеств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№12) Учитель:</w:t>
      </w:r>
      <w:r>
        <w:rPr>
          <w:rFonts w:cs="Times New Roman" w:ascii="Times New Roman" w:hAnsi="Times New Roman"/>
          <w:sz w:val="24"/>
          <w:szCs w:val="24"/>
        </w:rPr>
        <w:t xml:space="preserve"> «Андрей Платонов - смотритель изначальной русской души. Она у него неуютно чувствует себя в настоящем и все страдает в этом «прекрасном и яростном мире» от какой-то неродственности бытия... Очень хотелось бы, чтобы больше читали Платонова, лучше знали русского человека. Вообще знали человека», - так определит Валентин Распутин современность Андрея Платон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Тес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выполняется в тетрадях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№13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. Сообщение об истории создания повести «Город Градов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значения терминов: ирония, сатира, сарказм, гротеск, комическое и трагическо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произведения А.Платонова «Город Градов» и «Котлов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Batang;바탕" w:cs="Times New Roman"/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imSun;宋体" w:hAnsi="SimSun;宋体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Pathseparator">
    <w:name w:val="path_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" Type="http://schemas.openxmlformats.org/officeDocument/2006/relationships/hyperlink" Target="https://ru.wikipedia.org/wiki/&#1050;&#1088;&#1072;&#1089;&#1085;&#1072;&#1103;_&#1079;&#1074;&#1077;&#1079;&#1076;&#1072;_(&#1075;&#1072;&#1079;&#1077;&#1090;&#1072;)" TargetMode="External"/><Relationship Id="rId4" Type="http://schemas.openxmlformats.org/officeDocument/2006/relationships/hyperlink" Target="https://ru.wikipedia.org/wiki/&#1057;&#1080;&#1084;&#1086;&#1085;&#1086;&#1074;,_&#1050;&#1086;&#1085;&#1089;&#1090;&#1072;&#1085;&#1090;&#1080;&#1085;_&#1052;&#1080;&#1093;&#1072;&#1081;&#1083;&#1086;&#1074;&#1080;&#1095;" TargetMode="External"/><Relationship Id="rId5" Type="http://schemas.openxmlformats.org/officeDocument/2006/relationships/hyperlink" Target="https://ru.wikipedia.org/wiki/&#1064;&#1086;&#1083;&#1086;&#1093;&#1086;&#1074;,_&#1052;&#1080;&#1093;&#1072;&#1080;&#1083;_&#1040;&#1083;&#1077;&#1082;&#1089;&#1072;&#1085;&#1076;&#1088;&#1086;&#1074;&#1080;&#1095;" TargetMode="External"/><Relationship Id="rId6" Type="http://schemas.openxmlformats.org/officeDocument/2006/relationships/hyperlink" Target="https://ru.wikipedia.org/wiki/&#1043;&#1088;&#1086;&#1089;&#1089;&#1084;&#1072;&#1085;,_&#1042;&#1072;&#1089;&#1080;&#1083;&#1080;&#1081;_&#1057;&#1077;&#1084;&#1105;&#1085;&#1086;&#1074;&#1080;&#1095;" TargetMode="External"/><Relationship Id="rId7" Type="http://schemas.openxmlformats.org/officeDocument/2006/relationships/hyperlink" Target="https://ru.wikipedia.org/wiki/&#1064;&#1077;&#1074;&#1094;&#1086;&#1074;,_&#1040;&#1083;&#1077;&#1082;&#1089;&#1072;&#1085;&#1076;&#1088;_&#1057;&#1090;&#1077;&#1087;&#1072;&#1085;&#1086;&#1074;&#1080;&#1095;" TargetMode="External"/><Relationship Id="rId8" Type="http://schemas.openxmlformats.org/officeDocument/2006/relationships/hyperlink" Target="https://ru.wikipedia.org/wiki/&#1052;&#1077;&#1076;&#1072;&#1083;&#1100;_&#171;&#1047;&#1072;_&#1087;&#1086;&#1073;&#1077;&#1076;&#1091;_&#1085;&#1072;&#1076;_&#1043;&#1077;&#1088;&#1084;&#1072;&#1085;&#1080;&#1077;&#1081;_&#1074;_&#1042;&#1077;&#1083;&#1080;&#1082;&#1086;&#1081;_&#1054;&#1090;&#1077;&#1095;&#1077;&#1089;&#1090;&#1074;&#1077;&#1085;&#1085;&#1086;&#1081;_&#1074;&#1086;&#1081;&#1085;&#1077;_1941&#8212;1945_&#1075;&#1075;.&#187;" TargetMode="External"/><Relationship Id="rId9" Type="http://schemas.openxmlformats.org/officeDocument/2006/relationships/hyperlink" Target="https://ru.wikipedia.org/wiki/&#1055;&#1088;&#1086;&#1089;&#1087;&#1077;&#1082;&#1090;_&#1056;&#1077;&#1074;&#1086;&#1083;&#1102;&#1094;&#1080;&#1080;_(&#1042;&#1086;&#1088;&#1086;&#1085;&#1077;&#1078;)" TargetMode="External"/><Relationship Id="rId10" Type="http://schemas.openxmlformats.org/officeDocument/2006/relationships/hyperlink" Target="https://ru.wikipedia.org/wiki/&#1042;&#1086;&#1088;&#1086;&#1085;&#1077;&#1078;&#1089;&#1082;&#1080;&#1081;_&#1075;&#1086;&#1089;&#1091;&#1076;&#1072;&#1088;&#1089;&#1090;&#1074;&#1077;&#1085;&#1085;&#1099;&#1081;_&#1091;&#1085;&#1080;&#1074;&#1077;&#1088;&#1089;&#1080;&#1090;&#1077;&#1090;" TargetMode="External"/><Relationship Id="rId11" Type="http://schemas.openxmlformats.org/officeDocument/2006/relationships/hyperlink" Target="https://ru.wikipedia.org/wiki/&#1055;&#1072;&#1084;&#1103;&#1090;&#1085;&#1080;&#1082;_&#1040;._&#1055;._&#1055;&#1083;&#1072;&#1090;&#1086;&#1085;&#1086;&#1074;&#1091;_(&#1042;&#1086;&#1088;&#1086;&#1085;&#1077;&#1078;)" TargetMode="External"/><Relationship Id="rId12" Type="http://schemas.openxmlformats.org/officeDocument/2006/relationships/hyperlink" Target="https://ru.wikipedia.org/wiki/&#1042;&#1086;&#1088;&#1086;&#1085;&#1077;&#1078;&#1089;&#1082;&#1080;&#1081;_&#1086;&#1073;&#1083;&#1072;&#1089;&#1090;&#1085;&#1086;&#1081;_&#1083;&#1080;&#1090;&#1077;&#1088;&#1072;&#1090;&#1091;&#1088;&#1085;&#1099;&#1081;_&#1084;&#1091;&#1079;&#1077;&#1081;_&#1080;&#1084;._&#1048;._&#1057;._&#1053;&#1080;&#1082;&#1080;&#1090;&#1080;&#1085;&#1072;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00:00Z</dcterms:created>
  <dc:creator>montagka</dc:creator>
  <dc:description/>
  <cp:keywords/>
  <dc:language>en-US</dc:language>
  <cp:lastModifiedBy>user</cp:lastModifiedBy>
  <cp:lastPrinted>2017-01-27T10:23:00Z</cp:lastPrinted>
  <dcterms:modified xsi:type="dcterms:W3CDTF">2017-01-31T10:26:00Z</dcterms:modified>
  <cp:revision>35</cp:revision>
  <dc:subject/>
  <dc:title>«Урок с использованием информационно-коммуникационных технологий (для учителей предметников)»</dc:title>
</cp:coreProperties>
</file>